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637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126/2615/2024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13 июля 2024 года                                                                                        город Сургут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ст. 6.9.1 КоАП РФ, в отношении: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якина Артема Александровича, </w:t>
      </w:r>
      <w:r>
        <w:rPr>
          <w:rFonts w:eastAsia="Calibri"/>
        </w:rPr>
        <w:t>***</w:t>
      </w:r>
      <w:r>
        <w:rPr>
          <w:sz w:val="27"/>
          <w:szCs w:val="27"/>
        </w:rPr>
        <w:t>,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оякин А.А. в срок до 06.03.2024 г. не прошел диагностику в БУ ХМАО-Югры «Сургутская клиническая психоневрологическая больница», обязанность по прохождению которой возложена на него постановлением мирового судьи судебного участка № 8 Сургутского судебного района города окружного значения Сургута от 25.12.2023 г.</w:t>
      </w:r>
    </w:p>
    <w:p>
      <w:pPr>
        <w:pStyle w:val="Normal"/>
        <w:ind w:right="-59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якин А.А. в судебном заседании вину признал в полном объеме, ходатайств не заявля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Воякина А.А. 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становлением мирового судьи судебного участка № 8 Сургутского района города окружного значения Сургута от 25.12.2023 г., согласно которому на Воякина А.А. возложена обязанность пройти диагностику в течении двух месяцев со дня вступления постановления в законную силу в КУ ХМАО-Югры «Сургутская клиническая психоневрологическая больница». Постановление вступило в законную силу 05.01.2024 г.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тветом на запрос, согласно которому Воякин А.А. уклоняется от прохождения диагностики, профилактических мероприятий в БУ ХМАО-Югры «Сургутская клиническая психоневрологическая больница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действия Воякина А.А.  судья квалифицирует по ст.6.9.1 КоАП РФ –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/>
      </w:pPr>
      <w:r>
        <w:rPr>
          <w:sz w:val="27"/>
          <w:szCs w:val="27"/>
        </w:rPr>
        <w:t xml:space="preserve"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, наличие отягчающего обстоятельства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оякина Артема Александровича признать виновным в совершении административного правонарушения, предусмотренного ст. 6.9.1 КоАП РФ и подвергнуть наказанию </w:t>
      </w:r>
      <w:r>
        <w:rPr>
          <w:rFonts w:cs="Times New Roman CYR" w:ascii="Times New Roman CYR" w:hAnsi="Times New Roman CYR"/>
          <w:sz w:val="27"/>
          <w:szCs w:val="27"/>
        </w:rPr>
        <w:t xml:space="preserve">в виде административного ареста на срок 1 сутки.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рок административного ареста считать с момента вынесения постановления, то есть, с 13 час. 08 мин. 13 июля 2024 год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ровой судья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